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НЬ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преля 2024 года</w:t>
        <w:tab/>
        <w:tab/>
        <w:tab/>
        <w:t xml:space="preserve">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ен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установлении ОАО «Амургаз» Константиновский УЭГХ поставщиком углеводородного газа для населения Зеньковского сельсовета Констант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"Об общих принципах организации местного самоуправления в Российской Федерации", от 31 марта 1999 года № 69-ФЗ "О газоснабжении в Российской Федерации", Уставом Зеньковского сельсовета Константиновского района, администрация Зеньков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АО «Амургаз» Константиновский УЭГХ поставщиком углеводородного газа для населения Зеньковского сельсовета Констант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и разместить на официальном сайте администрации Зеньковского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илу со дня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ньковского сельсовета                                     И.Г.Жилина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8:00Z</dcterms:created>
  <dc:creator>User</dc:creator>
  <dc:description/>
  <cp:keywords/>
  <dc:language>en-US</dc:language>
  <cp:lastModifiedBy>Администратор</cp:lastModifiedBy>
  <cp:lastPrinted>2024-04-15T09:27:00Z</cp:lastPrinted>
  <dcterms:modified xsi:type="dcterms:W3CDTF">2024-04-15T00:27:00Z</dcterms:modified>
  <cp:revision>5</cp:revision>
  <dc:subject/>
  <dc:title>ПОСТАНОВЛЕНИЕ (проект)</dc:title>
</cp:coreProperties>
</file>