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МУРСКАЯ ОБЛАСТЬ</w:t>
      </w:r>
    </w:p>
    <w:p>
      <w:pPr>
        <w:pStyle w:val="Normal"/>
        <w:jc w:val="center"/>
        <w:rPr/>
      </w:pPr>
      <w:r>
        <w:rPr/>
        <w:t>КОНСТАНТИНОВСКИЙ РАЙОН</w:t>
      </w:r>
    </w:p>
    <w:p>
      <w:pPr>
        <w:pStyle w:val="Normal"/>
        <w:jc w:val="center"/>
        <w:rPr/>
      </w:pPr>
      <w:r>
        <w:rPr/>
        <w:t>АДМИНИСТРАЦИЯ ЗЕНЬ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4.2024                                 с. Зеньковка                                           № 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191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Зеньковского  сельсовета от 06.10.2017 № 39 «О комиссии по соблюдению требований к служебному поведению муниципальных служащих администрации Зеньковского сельсовета и урегулированию конфликта интересов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Указом Президента РФ от 25.01.2024 № 71 «О внесении изменений в некоторые акты   Президента Российской Федерации»,  Уставом Зеньковского сельсовета, администрация Зеньк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1) подпункт «а»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а) в обеспечении соблюдения Муниципальными служащими и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 (Указ Президента России от 25.01.2024 №71)»;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 пункт 7 добавить подпункт «д» и «е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д) поступившее в соответствии с </w:t>
      </w:r>
      <w:hyperlink r:id="rId2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 в администрации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е) уведомление Муниципального служащего, Руководителя учреждения 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Указ Президента России от 25.01.2024 №71)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пункт 8 дополнить подпунктами 8.1,8.2.,8.3., 8.4., 8.5.,8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8.1. Обращение, указанное в абзаце втором подпункта «б» пункта 7 настоящего Положения, подается гражданином, замещавшим должность муниципальной службы  в администрацию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2. Обращение, указанное в абзаце втором подпункта "б" пункта 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3. Уведомление, указанное в подпункте «д»  и подпункте «е» пункта 7 настоящего Положения, рассматривается подразделением Администрации 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 которые осуществляют подготовку мотивированного заключения о соблюдении Муниципальным служащим, Руководителем учреждения требований статьи 12 Федерального закона от 25 декабря 2008 года № 273-ФЗ «О противодействии коррупции» по результатам рассмотрения уведомлений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4. Уведомление, указанное в абзаце пятом подпункта «б» пункта 7 настоящего Положения, рассматривается подразделением кадровой службы администрации сельсовета (должностным лицом, ответственным за кадровую работу)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.5. 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ах «д» и «е» пункта 7 настоящего Положения, Комиссия имее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6. Мотивированные заключения, предусмотренные пунктами 8.1, 8.3, и 8.4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Ф от 01.07.2010 года № 821 должны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-занных в абзацах втором и пятом подпункта «б» и подпунктах «д» и «е» пункта 7 настоящего Положения; (Указ Президента России от 25.01.2024 №71)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-смотрения обращений и уведомлений, указанных в абзацах втором и пятом подпункта «б» и подпунктах «д» и «е» пункта 7 настоящего Положения, а также рекомендации для принятия одного из решений в соответствии с пунктами настоящего Положения или иного решения. (Указ Президента России от 25.01.2024 №71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ункт 9 дополнить подпунктами 9.1 и 9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9.1. Заседание комиссии по рассмотрению заявлений, указанных в абзацах третьем и четверто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2 Уведомления, указанные в подпунктах «д» и «е» пункта 7 насто-ящего Положения, как правило, рассматривается на очередном (плановом) заседании Комиссии. (Указ Президента России от 25.01.2024 №71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пункт 1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10.  Заседание Комиссии проводится, как правило,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к урегулированию конфликта интересов.  О намерении лично присутствовать на заседании комиссии Муниципальный служащий, Руководитель учреждения указывает в обращении, заявлении или уведомлении, представляемых в соответствии с подпунктами «б»  и «е» пункта 7 настоящего Положения. (Указ Президента России от 25.01.2024 №71)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 пункт 10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1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если в обращении, заявлении или уведомлении, предусмотренных подпунктами  «б» и «е» пункта 7 настоящего Положения, не содержится указания о намерении Муниципального служащего или Руководителя учреждения лично присутствовать на заседании Комиссии; (Указ Президента России от 25.01.2024 №7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) добавить пункт 17.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17.1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 пункт 18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8. По итогам рассмотрения вопросов, указанных в подпунктах «а», «б», «г», «д» и «е» пункта 7 настоящего Положения, и при наличии к тому оснований Комиссия может принять иное решение, чем это предусмотрено пунктами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Внести изменения в состав комиссии: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СОБЛЮДЕНИЮ ТРЕБОВАНИЙ К СЛУЖЕБНОМУ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ВЕДЕНИЮ МУНИЦИПАЛЬНЫХ СЛУЖАЩИХ АДМИНИСТРАЦИИ                 ЗЕНЬКОВСКОГО СЕЛЬСОВЕТА И УРЕГУЛИРОВАНИЮ                                             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а Валент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шина Светлана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граева Мария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ова Еле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унин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мисс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Трошиной С.С.  довести до сведения всех муниципальных служащих администрации Зеньковского сельсовета настоящее постановление 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бнародовать настоящее постановление на информационном стенде в здании администрации Зеньковского сельсовета, а также разместить на официальном сайте администрации Зеньковского сельсовета – зеньковский.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Настоящее постановление вступает в силу с момента обнаро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Зеньковского сельсовета           </w:t>
        <w:tab/>
        <w:t xml:space="preserve">                        И.Г.Жили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20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6"/>
        <w:gridCol w:w="1101"/>
      </w:tblGrid>
      <w:tr>
        <w:trPr/>
        <w:tc>
          <w:tcPr>
            <w:tcW w:w="6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Зеньковского сельсовета № 39 от 06.10.2017 ( с изменениями от 11.04.2024 № 23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bookmarkStart w:id="0" w:name="Par30"/>
      <w:bookmarkEnd w:id="0"/>
      <w:r>
        <w:rPr>
          <w:b/>
          <w:color w:val="000000"/>
        </w:rPr>
        <w:t>ПОЛОЖЕНИЕ</w:t>
        <w:br/>
        <w:t xml:space="preserve"> О КОМИССИИ ПО СОБЛЮДЕНИЮ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СЛУЖЕБНОМУ ПОВЕДЕНИЮ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ЕНЬКОВСКОГО СЕЛЬСОВЕТА И УРЕГУЛИРОВАНИЮ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Зеньковского сельсовета (далее по тексту - муниципальные служащие) и урегулированию конфликта интересов (далее по тексту - комиссия), созданной в администрации Зеньковского сельсовета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Комиссии в своей деятельности руководствуются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Основной задачей комиссий является содействие администрации Зеньк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в обеспечении соблюдения Муниципальными служащими и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-ря 2008 года № 273-ФЗ «О противодействии коррупции», другими феде-ральными законами в целях противодействия коррупции (далее – требова-ния к служебному поведению и (или) требования об урегулировании кон-фликта интересов) (Указ Президента России от 25.01.2024 №7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в осуществлении в администрации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по тексту - должности муниципальной службы) в администрации Зеньк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миссия образуется в соответствие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став комиссии входят председатель комиссии, его заместитель, назначаемый главой сельсовета из числа членов комиссии, замещающих должности муниципальной службы в администрации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" w:name="Par23"/>
      <w:bookmarkEnd w:id="1"/>
      <w:r>
        <w:rPr>
          <w:color w:val="000000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гла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>
          <w:color w:val="000000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29"/>
      <w:bookmarkEnd w:id="3"/>
      <w:r>
        <w:rPr>
          <w:color w:val="000000"/>
        </w:rPr>
        <w:t>а) представление главой сельсовет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ой служащими требований к служебному поведению, утвержденного нормативными правовыми актами администрации сельсовета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ar31"/>
      <w:bookmarkEnd w:id="4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5" w:name="Par32"/>
      <w:bookmarkEnd w:id="5"/>
      <w:r>
        <w:rPr>
          <w:color w:val="000000"/>
        </w:rPr>
        <w:t>б) поступившее в администрацию сельсовета:</w:t>
      </w:r>
    </w:p>
    <w:p>
      <w:pPr>
        <w:pStyle w:val="Normal"/>
        <w:autoSpaceDE w:val="false"/>
        <w:ind w:firstLine="540"/>
        <w:jc w:val="both"/>
        <w:rPr/>
      </w:pPr>
      <w:bookmarkStart w:id="6" w:name="Par33"/>
      <w:bookmarkEnd w:id="6"/>
      <w:r>
        <w:rPr>
          <w:color w:val="000000"/>
        </w:rPr>
        <w:t>обращение гражданина, замещавшего в администрации сельсовет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7" w:name="Par34"/>
      <w:bookmarkEnd w:id="7"/>
      <w:r>
        <w:rPr>
          <w:color w:val="000000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35"/>
      <w:bookmarkEnd w:id="8"/>
      <w:r>
        <w:rPr>
          <w:color w:val="000000"/>
        </w:rPr>
        <w:t>в) представление главой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9" w:name="Par36"/>
      <w:bookmarkEnd w:id="9"/>
      <w:r>
        <w:rPr>
          <w:color w:val="000000"/>
        </w:rPr>
        <w:t xml:space="preserve"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 в администрации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уведомление Муниципального служащего, Руководителя учреждения 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Указ Президента России от 25.01.2024 №7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1. Обращение, указанное в абзаце втором подпункта «б» пункта 7 настоящего Положения, подается гражданином, замещавшим должность муниципальной службы  в администрацию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2. Обращение, указанное в абзаце втором подпункта "б" пункта 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3. Уведомление, указанное в подпункте «д»  и подпункте «е» пункта 7 настоящего Положения, рассматривается подразделением Администрации 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 которые осуществляют подготовку мотивированного заключения о соблюдении Муниципальным служащим, Руководителем учреждения требований статьи 12 Федерального закона от 25 декабря 2008 года № 273-ФЗ «О противодействии коррупции» по результатам рассмотрения уведомлений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4. Уведомление, указанное в абзаце пятом подпункта «б» пункта 7 настоящего Положения, рассматривается подразделением кадровой службы администрации сельсовета (должностным лицом, ответственным за кадровую работу)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.5. 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ах «д» и «е» пункта 7 настоящего Положения, Комиссия имее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</w:t>
      </w:r>
    </w:p>
    <w:p>
      <w:pPr>
        <w:pStyle w:val="Normal"/>
        <w:autoSpaceDE w:val="false"/>
        <w:ind w:firstLine="540"/>
        <w:jc w:val="both"/>
        <w:rPr/>
      </w:pPr>
      <w:r>
        <w:rPr/>
        <w:t>8.6. Мотивированные заключения, предусмотренные пунктами 8.1, 8.3, и 8.4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Ф от 01.07.2010 года № 821 должны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а) информацию, изложенную в обращениях или уведомлениях, ука-занных в абзацах втором и пятом подпункта «б» и подпунктах «д» и «е» пункта 7 настоящего Положения; (Указ Президента России от 25.01.2024 №71)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в) мотивированный вывод по результатам предварительного рас-смотрения обращений и уведомлений, указанных в абзацах втором и пятом подпункта «б» и подпунктах «д» и «е» пункта 7 настоящего Положения, а также рекомендации для принятия одного из решений в соответствии с пунктами настоящего Положения или иного решения. (Указ Президента России от 25.01.2024 №7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9.1 и 9.2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color w:val="000000"/>
          </w:rPr>
          <w:t>подпункте "б" пункта 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. Заседание комиссии по рассмотрению заявлений, указанных в абзацах третьем и четверто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2 Уведомления, указанные в подпунктах «д» и «е» пункта 7 насто-ящего Положения, как правило, рассматривается на очередном (плановом) заседании Комиссии. (Указ Президента России от 25.01.2024 №71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 Заседание Комиссии проводится, как правило,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к урегулированию конфликта интересов.  О намерении лично присутствовать на заседании комиссии Муниципальный служащий, Руководитель учреждения указывает в обращении, заявлении или уведомлении, представляемых в соответствии с подпунктами «б»  и «е» пункта 7 настоящего Положения. (Указ Президента России от 25.01.2024 №71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 подпунктами  «б» и «е» пункта 7 настоящего Положения, не содержится указания о намерении Муниципального служащего или Руководителя учреждения лично присутствовать на заседании Комиссии; (Указ Президента России от 25.01.2024 №7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0" w:name="Par46"/>
      <w:bookmarkEnd w:id="10"/>
      <w:r>
        <w:rPr>
          <w:color w:val="000000"/>
        </w:rPr>
        <w:t xml:space="preserve">13. По итогам рассмотрения вопроса, указанного в </w:t>
      </w:r>
      <w:hyperlink w:anchor="Par30">
        <w:r>
          <w:rPr>
            <w:rStyle w:val="InternetLink"/>
            <w:color w:val="000000"/>
          </w:rPr>
          <w:t>абзаце втором подпункта "а" пункта 7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1" w:name="Par47"/>
      <w:bookmarkEnd w:id="11"/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нормативным правовым актом администрации сель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, названного в </w:t>
      </w:r>
      <w:hyperlink w:anchor="Par47">
        <w:r>
          <w:rPr>
            <w:rStyle w:val="InternetLink"/>
            <w:color w:val="000000"/>
          </w:rPr>
          <w:t>подпункте "а" настоящего пункта</w:t>
        </w:r>
      </w:hyperlink>
      <w:r>
        <w:rPr>
          <w:color w:val="000000"/>
        </w:rPr>
        <w:t>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4. По итогам рассмотрения вопроса, указанного в </w:t>
      </w:r>
      <w:hyperlink w:anchor="Par31">
        <w:r>
          <w:rPr>
            <w:rStyle w:val="InternetLink"/>
            <w:color w:val="000000"/>
          </w:rPr>
          <w:t>абзаце третьем подпункта "а" пункта 7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5. По итогам рассмотрения вопроса, указанного в </w:t>
      </w:r>
      <w:hyperlink w:anchor="Par33">
        <w:r>
          <w:rPr>
            <w:rStyle w:val="InternetLink"/>
            <w:color w:val="000000"/>
          </w:rPr>
          <w:t>абзаце втором подпункта "б" пункта 7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2" w:name="Par55"/>
      <w:bookmarkEnd w:id="12"/>
      <w:r>
        <w:rPr>
          <w:color w:val="000000"/>
        </w:rPr>
        <w:t xml:space="preserve">16. По итогам рассмотрения вопроса, указанного в </w:t>
      </w:r>
      <w:hyperlink w:anchor="Par34">
        <w:r>
          <w:rPr>
            <w:rStyle w:val="InternetLink"/>
            <w:color w:val="000000"/>
          </w:rPr>
          <w:t>абзаце третьем подпункта "б" пункта 7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3" w:name="Par59"/>
      <w:bookmarkEnd w:id="13"/>
      <w:r>
        <w:rPr>
          <w:color w:val="000000"/>
        </w:rPr>
        <w:t xml:space="preserve">17. По итогам рассмотрения вопроса, указанного в </w:t>
      </w:r>
      <w:hyperlink w:anchor="Par36">
        <w:r>
          <w:rPr>
            <w:rStyle w:val="InternetLink"/>
            <w:color w:val="000000"/>
          </w:rPr>
          <w:t>подпункте "г" пункта 7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7.1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признать наличие причинно-следственной связи между воз-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признать отсутствие причинно-следственной связи между воз-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-дента России от 25.01.2024 №7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По итогам рассмотрения вопросов, указанных в подпунктах «а», «б», «г», «д» и «е» пункта 7 настоящего Положения, и при наличии к тому оснований Комиссия может принять иное решение, чем это предусмотрено пунктами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8.1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8.2. По итогам рассмотрения вопроса, указанного в </w:t>
      </w:r>
      <w:hyperlink r:id="rId16">
        <w:r>
          <w:rPr>
            <w:rStyle w:val="InternetLink"/>
            <w:color w:val="000000"/>
          </w:rPr>
          <w:t>абзаце четвертом подпункта «б» пункта 7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8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9. По итогам рассмотрения вопроса, предусмотренного </w:t>
      </w:r>
      <w:hyperlink w:anchor="Par35">
        <w:r>
          <w:rPr>
            <w:rStyle w:val="InternetLink"/>
            <w:color w:val="000000"/>
          </w:rPr>
          <w:t>подпунктом "в" пункта 7</w:t>
        </w:r>
      </w:hyperlink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0. Для исполнения решений комиссии могут быть подготовлены проекты нормативных правовых актов администрации сельсовета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1. Решения комиссии по вопросам, указанным в </w:t>
      </w:r>
      <w:hyperlink w:anchor="Par28">
        <w:r>
          <w:rPr>
            <w:rStyle w:val="InternetLink"/>
            <w:color w:val="000000"/>
          </w:rPr>
          <w:t>пункте 7</w:t>
        </w:r>
      </w:hyperlink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color w:val="000000"/>
          </w:rPr>
          <w:t>абзаце втором подпункта "б" пункта 7</w:t>
        </w:r>
      </w:hyperlink>
      <w:r>
        <w:rPr>
          <w:color w:val="000000"/>
        </w:rPr>
        <w:t xml:space="preserve"> настоящего Положения, для главы сельсовета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color w:val="000000"/>
          </w:rPr>
          <w:t>абзаце втором подпункта "б" пункта 7</w:t>
        </w:r>
      </w:hyperlink>
      <w:r>
        <w:rPr>
          <w:color w:val="000000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5. Копии протокола заседания комиссии в 7-дневный срок со дня заседания направляются или передаются главе сельсовет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6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8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2012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5103"/>
        <w:gridCol w:w="4961"/>
        <w:gridCol w:w="3544"/>
        <w:gridCol w:w="3260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943" w:firstLine="29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енько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 от 06.10.20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изменениями от 11.04.2024 № 23)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СОБЛЮДЕНИЮ ТРЕБОВАНИЙ К СЛУЖЕБНОМУ                 ПОВЕДЕНИЮ МУНИЦИПАЛЬНЫХ СЛУЖАЩИХ АДМИНИСТРАЦИИ                 ЗЕНЬКОВСКОГО СЕЛЬСОВЕТА И УРЕГУЛИРОВАНИЮ                                             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а Валент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шина Светлана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граева Мария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ова Еле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унин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333333"/>
      <w:sz w:val="28"/>
      <w:szCs w:val="28"/>
    </w:rPr>
  </w:style>
  <w:style w:type="character" w:styleId="Style15">
    <w:name w:val="Нижний колонтитул Знак"/>
    <w:qFormat/>
    <w:rPr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04B3A1C481FC5C221286B0E7DB42E6E4038DE67Q6K3L" TargetMode="External"/><Relationship Id="rId3" Type="http://schemas.openxmlformats.org/officeDocument/2006/relationships/hyperlink" Target="consultantplus://offline/ref=8A5EE732146E8E1FD416FEADA72D89BDC35BB9168508157AA54CEF7DC30682D9B0717FAFrCNDL" TargetMode="External"/><Relationship Id="rId4" Type="http://schemas.openxmlformats.org/officeDocument/2006/relationships/hyperlink" Target="consultantplus://offline/ref=34BDEA85A4CD4F8B79901FE281453FCB5BF3A63C9C49D7EF5358BD53DF1FAAD493329160A8A5A394T4e5F" TargetMode="External"/><Relationship Id="rId5" Type="http://schemas.openxmlformats.org/officeDocument/2006/relationships/hyperlink" Target="consultantplus://offline/ref=34BDEA85A4CD4F8B79901FE281453FCB58FEA730951680ED020DB3T5e6F" TargetMode="External"/><Relationship Id="rId6" Type="http://schemas.openxmlformats.org/officeDocument/2006/relationships/hyperlink" Target="consultantplus://offline/ref=34BDEA85A4CD4F8B79901FE281453FCB5BF3A5379F42D7EF5358BD53DF1FAAD493329160A8A5A39ET4e6F" TargetMode="External"/><Relationship Id="rId7" Type="http://schemas.openxmlformats.org/officeDocument/2006/relationships/hyperlink" Target="http://legalacts.ru/doc/federalnyi-zakon-ot-07052013-n-79-fz-o/" TargetMode="External"/><Relationship Id="rId8" Type="http://schemas.openxmlformats.org/officeDocument/2006/relationships/hyperlink" Target="consultantplus://offline/ref=34BDEA85A4CD4F8B79901FE281453FCB5BF5A8309B40D7EF5358BD53DF1FAAD493329160A8A5A39FT4e9F" TargetMode="External"/><Relationship Id="rId9" Type="http://schemas.openxmlformats.org/officeDocument/2006/relationships/hyperlink" Target="consultantplus://offline/ref=27B570030346BACB970A485653E3F9F0504B3A1C481FC5C221286B0E7DB42E6E4038DE67Q6K3L" TargetMode="External"/><Relationship Id="rId10" Type="http://schemas.openxmlformats.org/officeDocument/2006/relationships/hyperlink" Target="consultantplus://offline/ref=8A5EE732146E8E1FD416FEADA72D89BDC35BB9168508157AA54CEF7DC30682D9B0717FAFrCNDL" TargetMode="External"/><Relationship Id="rId11" Type="http://schemas.openxmlformats.org/officeDocument/2006/relationships/hyperlink" Target="consultantplus://offline/ref=34BDEA85A4CD4F8B79901FE281453FCB5BF3A5379F42D7EF5358BD53DF1FAAD493329160A8A5A39ET4e6F" TargetMode="External"/><Relationship Id="rId12" Type="http://schemas.openxmlformats.org/officeDocument/2006/relationships/hyperlink" Target="consultantplus://offline/ref=34BDEA85A4CD4F8B79901FE281453FCB5BF3A5379F42D7EF5358BD53DF1FAAD493329160A8A5A39ET4e6F" TargetMode="External"/><Relationship Id="rId13" Type="http://schemas.openxmlformats.org/officeDocument/2006/relationships/hyperlink" Target="consultantplus://offline/ref=34BDEA85A4CD4F8B79901FE281453FCB5BF5A8309B40D7EF5358BD53DF1FAAD493329160A8A5A39FT4e9F" TargetMode="External"/><Relationship Id="rId14" Type="http://schemas.openxmlformats.org/officeDocument/2006/relationships/hyperlink" Target="consultantplus://offline/ref=34BDEA85A4CD4F8B79901FE281453FCB5BF5A8309B40D7EF5358BD53DF1FAAD493329160A8A5A39FT4e9F" TargetMode="External"/><Relationship Id="rId15" Type="http://schemas.openxmlformats.org/officeDocument/2006/relationships/hyperlink" Target="consultantplus://offline/ref=6292B5B63A28F225157CBAFD0F6BC5887D42955B487711743093677B4859E7498E0B1E7AI0t7L" TargetMode="External"/><Relationship Id="rId16" Type="http://schemas.openxmlformats.org/officeDocument/2006/relationships/hyperlink" Target="consultantplus://offline/ref=8839E91626D7BC8016C60241B290A8FB4C37F18F04ECC07E2D18D5F93CFABF710D8CB9DE3A738A72eBH2B" TargetMode="External"/><Relationship Id="rId17" Type="http://schemas.openxmlformats.org/officeDocument/2006/relationships/hyperlink" Target="consultantplus://offline/ref=8839E91626D7BC8016C60241B290A8FB4C37F58E09E6C07E2D18D5F93CeFHAB" TargetMode="External"/><Relationship Id="rId18" Type="http://schemas.openxmlformats.org/officeDocument/2006/relationships/hyperlink" Target="consultantplus://offline/ref=8839E91626D7BC8016C60241B290A8FB4C37F58E09E6C07E2D18D5F93CeFHAB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1:00Z</dcterms:created>
  <dc:creator>User</dc:creator>
  <dc:description/>
  <cp:keywords/>
  <dc:language>en-US</dc:language>
  <cp:lastModifiedBy>Администратор</cp:lastModifiedBy>
  <cp:lastPrinted>2024-05-07T09:21:00Z</cp:lastPrinted>
  <dcterms:modified xsi:type="dcterms:W3CDTF">2024-05-07T00:48:00Z</dcterms:modified>
  <cp:revision>6</cp:revision>
  <dc:subject/>
  <dc:title>АМУРСКАЯ ОБЛАСТЬ</dc:title>
</cp:coreProperties>
</file>